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’AUTENTICO MESSAGGIO DI MARIA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Sappiamo che è Gesù il vero protagonista del miracolo delle nozze di Cana. Ma sappiamo che è Maria che, dolcemente, lo costringe ad “anticipare la sua ora” ed a compiere, proprio all’interno di un banchetto di nozze, il “primo dei suoi segni”.</w:t>
      </w:r>
    </w:p>
    <w:p>
      <w:pPr>
        <w:pStyle w:val="Nessunaspaziatura"/>
        <w:rPr/>
      </w:pPr>
      <w:r>
        <w:rPr/>
        <w:t>Che cosa ha da dirci oggi Maria? Perché qui a Cana Lei ci lascia l’ultimo, vero suo messaggio per noi. Tutti quelli che vengono dalle varie apparizioni mariane non hanno lo stesso valore e non può dirci nulla di diverso da questo.</w:t>
      </w:r>
    </w:p>
    <w:p>
      <w:pPr>
        <w:pStyle w:val="Nessunaspaziatura"/>
        <w:rPr/>
      </w:pPr>
      <w:r>
        <w:rPr/>
        <w:t xml:space="preserve">In primo luogo Maria </w:t>
      </w:r>
      <w:r>
        <w:rPr>
          <w:b/>
        </w:rPr>
        <w:t>ci parla con il suo sguardo</w:t>
      </w:r>
      <w:r>
        <w:rPr/>
        <w:t xml:space="preserve">: ci insegna ad avere il cuore negli occhi, ad “accorgerci” degli altri, della loro sofferenza, dei loro problemi. </w:t>
      </w:r>
      <w:r>
        <w:rPr>
          <w:b/>
        </w:rPr>
        <w:t>Accorgerci</w:t>
      </w:r>
      <w:r>
        <w:rPr/>
        <w:t>: vuol dire uscire da quella bolla dell’indifferenza per cui guardiamo senza vedere e vediamo come insopportabile solo il nostro male.</w:t>
      </w:r>
    </w:p>
    <w:p>
      <w:pPr>
        <w:pStyle w:val="Nessunaspaziatura"/>
        <w:rPr/>
      </w:pPr>
      <w:r>
        <w:rPr/>
        <w:t xml:space="preserve">Dicendo a Gesù </w:t>
      </w:r>
      <w:r>
        <w:rPr>
          <w:b/>
        </w:rPr>
        <w:t>“Non hanno più vino”,</w:t>
      </w:r>
      <w:r>
        <w:rPr/>
        <w:t xml:space="preserve"> Maria ci dice che il primo modo, concreto ed efficace, per farsi carico dei problemi e delle sofferenze degli altri, è </w:t>
      </w:r>
      <w:r>
        <w:rPr>
          <w:b/>
        </w:rPr>
        <w:t>di presentarli a Gesù nella preghiera</w:t>
      </w:r>
      <w:r>
        <w:rPr/>
        <w:t>. Forse non sempre possiamo fare qualcosa di concreto per chi è in difficoltà; sempre però possiamo rivolgerci a Colui cui nulla è impossibile.</w:t>
      </w:r>
    </w:p>
    <w:p>
      <w:pPr>
        <w:pStyle w:val="Nessunaspaziatura"/>
        <w:rPr/>
      </w:pPr>
      <w:r>
        <w:rPr/>
        <w:t xml:space="preserve">Poi Maria si rivolge ai servi: </w:t>
      </w:r>
      <w:r>
        <w:rPr>
          <w:b/>
        </w:rPr>
        <w:t>“Qualsiasi cosa vi dica, fatela!”.</w:t>
      </w:r>
      <w:r>
        <w:rPr/>
        <w:t xml:space="preserve"> Maria non chiede ai servi di dire il Rosario o di fare qualche digiuno supplementare. Chiede semplicemente di </w:t>
      </w:r>
      <w:r>
        <w:rPr>
          <w:b/>
        </w:rPr>
        <w:t>“ubbidire a Gesù”,</w:t>
      </w:r>
      <w:r>
        <w:rPr/>
        <w:t xml:space="preserve"> anche quando le sue parole ed i suoi comandamenti, come quello di riempire d’acqua le anfore, possono sembrare ridicoli ed assurdi.</w:t>
      </w:r>
    </w:p>
    <w:p>
      <w:pPr>
        <w:pStyle w:val="Nessunaspaziatura"/>
        <w:rPr/>
      </w:pPr>
      <w:r>
        <w:rPr/>
        <w:t xml:space="preserve">E l’obbedienza fiduciosa dei servi, che riempiono non solo in qualche modo, ma </w:t>
      </w:r>
      <w:r>
        <w:rPr>
          <w:b/>
        </w:rPr>
        <w:t>“fino all’orlo”</w:t>
      </w:r>
      <w:r>
        <w:rPr/>
        <w:t xml:space="preserve"> le anfore, strappa da Gesù il miracolo, il primo, come tanti altri dopo, ottenuto non dalla potenza di Gesù ma dalla fede fiduciosa dei semplici e degli obbedien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Oggi sulla tavola dell’umanità c’è l’acqua di tante lacrime. Anche in molte famiglie non si sorride più, è scomparsa la gioia della festa. In molte non c’è più neanche l’acqua perché mancano i soldi per pagare la bolletta. C’è più che mai bisogno di un nuovo miracolo di Cana!</w:t>
      </w:r>
    </w:p>
    <w:p>
      <w:pPr>
        <w:pStyle w:val="Nessunaspaziatura"/>
        <w:rPr/>
      </w:pPr>
      <w:r>
        <w:rPr/>
        <w:t>E, seguendo Maria, anche noi, come i servi, lo possiamo strappare dal Cuore misericordioso del Salvatore.</w:t>
      </w:r>
    </w:p>
    <w:p>
      <w:pPr>
        <w:pStyle w:val="Nessunaspaziatura"/>
        <w:rPr/>
      </w:pPr>
      <w:r>
        <w:rPr/>
        <w:t>Proviamo a trasformare in preghiera le pagine del giornale che leggiamo, le notizie tristi che ascoltiamo alla TV; incominciamo a prendere sul serio ed a viverlo durante la settimana il Vangelo che ascoltiamo la domenica; condividiamo con gli altri quello che siamo e che abbiamo, anche se è poca cosa.</w:t>
      </w:r>
    </w:p>
    <w:p>
      <w:pPr>
        <w:pStyle w:val="Nessunaspaziatura"/>
        <w:rPr/>
      </w:pPr>
      <w:r>
        <w:rPr/>
        <w:t>Penserà Gesù a premiare la nostra fiducia in Lui e nella sua parola. E, per merito della nostra fede, su qualche tavola, in qualche famiglia tornerà a rallegrare i cuori il vino della gioia e della sper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30:00Z</dcterms:created>
  <dc:creator>Utente</dc:creator>
  <dc:description/>
  <cp:keywords/>
  <dc:language>en-US</dc:language>
  <cp:lastModifiedBy>Utente</cp:lastModifiedBy>
  <dcterms:modified xsi:type="dcterms:W3CDTF">2016-01-13T10:30:00Z</dcterms:modified>
  <cp:revision>2</cp:revision>
  <dc:subject/>
  <dc:title/>
</cp:coreProperties>
</file>